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екiтемiн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   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інің  дека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 А.Р. Масалимова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«__» _______2013 жы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інтану»</w:t>
      </w:r>
      <w:r>
        <w:rPr>
          <w:rFonts w:cs="Times New Roman" w:ascii="Times New Roman" w:hAnsi="Times New Roman"/>
          <w:sz w:val="24"/>
          <w:szCs w:val="24"/>
        </w:rPr>
        <w:t xml:space="preserve"> маман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ғына арналған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Қазіргі діндер эволюциясы»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әні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8"/>
        <w:gridCol w:w="2126"/>
      </w:tblGrid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әлемдегі діннің ор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и сананың қазіргі заманғы себеп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діни доктринала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и плюрализм және ар-ұждан бостандығ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кездегі діни сананың қалыптасу еоекшеліктер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дегі мәдениеттегі діннің ор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 ғасыр мәдениетіндегі аним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 ғасыр мәдениетіндегі діннің ор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іргі замдағы ис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ардың дәстүрлі мәдениетіндегі шаманизм көрініс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уизм және оның Үнді мәдениетіндегі алатын ор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осизмның негізі және қазіргі кездегі көріні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54"/>
              </w:tabs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уддизм идеяларының қазіргі кездегі таралу ерекшелік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сылман елдеріндегі білім беру мәселел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дегі ислам фундаментализмі мәсел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әлемдегі діни тәжірибенің көптүрліліг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уахабб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 және қоғ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еңдегі діни сауаттылық мәсел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азақстандағы  орыс православиялық шіркеу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әлемдегі Будд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бет қоғамы: буддизмнің ламаизммен та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дегі синтоизмның доктрин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жапон мәдениетінде синтоизмнің алатын ор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дегі мұсылмандық ағым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ламды модернизациялау мәсел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лам және әлеуметтік-экономикалық мәселе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ославие және католицизмнің антитез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замандағы діни этика мәсел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 ғасыр мәдениетіндегі Шығыс дүниетан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шқы қауымдық культтер және оның қазіргі кездегі көрініс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т, үнді және қытай мәдени матриц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ламдағы саяси реформаторлық концепция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ифат концепциясы және қазіргі кездегі Шығыс елдерінің құқықтық-мемлекеттік дам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толиктік спиритуализм. Персонализм идея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замандағы протестантизмнің тенденция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есттантық шіркеулердің әлеуметтік-саяси позиция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логиялық модер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азақстандағы  неопротестанттық ағымдардың евагелизациялау саяс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уизм және оның үнді мәдениетіндегі ор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нің жаһандық мәселедегі алатын ор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МД елдеріндегі қазіргі діни жағд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дегі сектантықтың психологиясы және детерминация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 ғасырдағы діни дүниетанымның трансформациясы. Шіркеусіз сенім</w:t>
            </w:r>
          </w:p>
          <w:p>
            <w:pPr>
              <w:pStyle w:val="1"/>
              <w:tabs>
                <w:tab w:val="clear" w:pos="454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аенталогия шіркеуінің мақсаты мен міндеттері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Иисус Христос Шіркеуі (мормондар) теологиясының  негізгі қағид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діни ағымдардың іліміндегі құдай және адам мәсел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діни доктриналардағы негізгі мәселе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буддизм Батыс және Шығ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христиандық бағыттардың іліміндегі сенім, күнә және күнәдан арылу мәсел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и модер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 ғасырдың қоғамдық дүниетанымындағы космизм және оның рө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әлемдегі Ис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дін мен ғылымның концептуалдық байлан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 ғасырдағы діннің мәдениеттегі ор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ришна Санасы Қоғамының Қазақстандағы даму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зақстандағы баптистердің миссионерлік қызм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уддизм және қазіргі зам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ришна Санасы Қоғамының Қазақстандағы дам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ориенталистік культтердің ерекшелік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54" w:leader="none"/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Діни террористік әрекеттердің себептері және салд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54" w:leader="none"/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Ібіліс топтарының антигуманистік идеяларына сараптама беріңі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Евангелистік христиандар миссия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зіргі сектанттық методтардың ерекшеліктер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іни сектанттықтың алдын-алу шара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>
          <w:trHeight w:val="5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стандағы діни қозғалыстардың әлеуметтік-рухан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еңгейіне сараптама жас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еструктивтік ағымды анықтау мәсел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54" w:leader="none"/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kk-KZ" w:eastAsia="en-US"/>
              </w:rPr>
              <w:t>Қазіргі д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індердегі   дәстүрлі   және   дәстүрлі   емес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элемент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54" w:leader="none"/>
                <w:tab w:val="left" w:pos="708" w:leader="none"/>
              </w:tabs>
              <w:rPr>
                <w:rFonts w:ascii="Times New Roman" w:hAnsi="Times New Roman" w:cs="Times New Roman"/>
                <w:spacing w:val="5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lang w:val="kk-KZ" w:eastAsia="en-US"/>
              </w:rPr>
              <w:t>Жаңа діни ағымдардың  ерекшеліктері (сарапта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Евангелияның қазіргі насихаттаушыларының қызметіне сараптама жас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дағы діни бірлестіктердің миссионерлік қызметіне сараптама жас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 w:eastAsia="en-US"/>
              </w:rPr>
              <w:t>Қазргі     жаһанданудағы    діни    сен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 w:eastAsia="en-US"/>
              </w:rPr>
              <w:t>ерекшеліг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kk-KZ" w:eastAsia="en-US"/>
              </w:rPr>
              <w:t>Қазіргі     жаһанданудағы    діни    сен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 w:eastAsia="en-US"/>
              </w:rPr>
              <w:t>ерекшеліг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зіргі протестантизмдегі жаңа тенденция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іргі діни санадағы өзгерістерді зерттеу жобасын беріңі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Жаңа христиандық ағымдардың діни ілімдеріне сараптама жаса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Жаңа христиандық ұсынған әлемнің ғылыми суретін беріңі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54" w:leader="none"/>
                <w:tab w:val="left" w:pos="708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Қазақстандағы жаңа исламдық діни ұйымдарға  қатысты БАҚ басылымдарына сарапт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ңа христиандық гуманизм идеясына түсінік беріңі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Жаңа исламдық қозғалыстар мен олардың идеология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инкреттік және әмбебаптық қозғалыс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зақстан Республикасының миссионерлікке байланысты саяс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«Жаңа ғасыр» қозғалысының идеяларын таратушы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« Ақ ағайыншылдар» тобының миссионерлік қызметіне сараптама жас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Хизбуттахрирлардың діни  және саяси мақсаттарына баға беріңі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454" w:leader="none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Дінтанудағы діни фанатизм ұғым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Неоориентальды бірлестіктердің діни ілімдеріндегі ерекшелі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Радикализм және фундаментализм (сараптама жаса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әстүрлі емес культтерді классификация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Діни терроизм  түсіні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сараптама жас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Әдiстемелiк бюро төрағасы </w:t>
        <w:tab/>
        <w:tab/>
        <w:tab/>
        <w:tab/>
        <w:tab/>
        <w:t>Н.А. Саитова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афедра меңгерушiсi </w:t>
        <w:tab/>
        <w:tab/>
        <w:tab/>
        <w:tab/>
        <w:tab/>
        <w:tab/>
        <w:t xml:space="preserve">А.Д. Құрманалиева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ытушы</w:t>
        <w:tab/>
        <w:tab/>
        <w:tab/>
        <w:tab/>
        <w:tab/>
        <w:tab/>
        <w:tab/>
        <w:t xml:space="preserve">Қ.М. Борбасова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ФИ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201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вопросы по дисциплине «________» специальности «_______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84"/>
        <w:gridCol w:w="1975"/>
        <w:gridCol w:w="29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(Л, С, 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бюро факультета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Қосым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011-2012 оқу жылын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мтиха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илеттерін </w:t>
      </w:r>
      <w:r>
        <w:rPr>
          <w:rFonts w:cs="Times New Roman" w:ascii="Times New Roman" w:hAnsi="Times New Roman"/>
          <w:sz w:val="24"/>
          <w:szCs w:val="24"/>
        </w:rPr>
        <w:t xml:space="preserve">құрастыруы үшi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алушының санына байланысты емтихан сұрақтарының са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95"/>
        <w:gridCol w:w="1782"/>
        <w:gridCol w:w="1498"/>
        <w:gridCol w:w="1599"/>
        <w:gridCol w:w="1462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 с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тардың жалпы сан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iр бөлi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i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лi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ра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ң күрделiлiг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йынша үлестірілуі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</w:t>
            </w:r>
          </w:p>
        </w:tc>
      </w:tr>
      <w:tr>
        <w:trPr>
          <w:trHeight w:val="4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- бөлiм емтихан сұрағының, билеттiң қай сұрағына жататынын (қатысты екенін) көрсетедi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 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ационных вопросов в зависимости от количества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2 учебный год для формирования экзаменационных бил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79"/>
        <w:gridCol w:w="1838"/>
        <w:gridCol w:w="1461"/>
        <w:gridCol w:w="1567"/>
        <w:gridCol w:w="1597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тудентов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прос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 в каждом разделе*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у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</w:t>
            </w:r>
          </w:p>
        </w:tc>
      </w:tr>
      <w:tr>
        <w:trPr>
          <w:trHeight w:val="4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Раздел указывает, к какому вопросу экзаменационного билета будет относиться вопрос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Kz Times New Roman;Times New Roman" w:hAnsi="Kz Times New Roman;Times New Roman" w:cs="Kz Times New Roman;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rFonts w:ascii="Times New Roman KZ;Times New Roman" w:hAnsi="Times New Roman KZ;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57:00Z</dcterms:created>
  <dc:creator>Ахметов Берик</dc:creator>
  <dc:description/>
  <cp:keywords/>
  <dc:language>en-US</dc:language>
  <cp:lastModifiedBy>Admin</cp:lastModifiedBy>
  <dcterms:modified xsi:type="dcterms:W3CDTF">2013-09-28T04:57:00Z</dcterms:modified>
  <cp:revision>2</cp:revision>
  <dc:subject/>
  <dc:title/>
</cp:coreProperties>
</file>